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Einladu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>Am Freitag, den 01. April 2022, findet um 20:00 Uhr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m Gemeindezentrum - Valünasaal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ie 41. JAHRESHAUPTVERSAMMLUNG sta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GESORDNUNG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1. Eröffnung und Begrüßu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2. Gedenken an die verstorbenen Mitglieder*innen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3. Genehmigung des Protokolls der JHV vom 29. März 2019 (versendet 20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zusammen mit der Vorschreibung des Mitgliedsbeitrages)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4. Tätigkeitsbericht über die Vereinsjahre 2019, 2020 und 2021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5. Programmvorscha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6. Kassaberich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Bericht der Rechnungsprüfer, sowie Entlastung des Kassiers und des Vorstand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7. Neuwahlen des Vorstandes und der Kassaprüf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8. Allfälliges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5" w:hanging="0"/>
        <w:jc w:val="center"/>
        <w:rPr>
          <w:sz w:val="28"/>
        </w:rPr>
      </w:pPr>
      <w:r>
        <w:rPr>
          <w:sz w:val="28"/>
          <w:szCs w:val="28"/>
        </w:rPr>
        <w:t>Im Anschluss</w:t>
      </w:r>
      <w:r>
        <w:rPr>
          <w:sz w:val="28"/>
        </w:rPr>
        <w:t xml:space="preserve"> an die Tagesordnung erfahren sie von Ing. Harald Rammel – Gartenbauberater der LK Vorarlberg, wie man im eigenen Hochbeet bequem gärtnert und dabei mehrere Ernten über das ganze Jahr verteilt erzielen kann.</w:t>
      </w:r>
    </w:p>
    <w:p>
      <w:pPr>
        <w:pStyle w:val="Normal"/>
        <w:ind w:right="-2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 </w:t>
      </w:r>
      <w:r>
        <w:rPr/>
        <w:t xml:space="preserve">Der Schriftführer: </w:t>
      </w:r>
      <w:r>
        <w:rPr>
          <w:b/>
          <w:i/>
        </w:rPr>
        <w:t>Wolfgang Krenn</w:t>
      </w:r>
      <w:r>
        <w:rPr>
          <w:i/>
        </w:rPr>
        <w:tab/>
      </w:r>
      <w:r>
        <w:rPr/>
        <w:t xml:space="preserve">     </w:t>
        <w:tab/>
        <w:tab/>
        <w:tab/>
        <w:tab/>
        <w:t xml:space="preserve"> Der Obmann: </w:t>
      </w:r>
      <w:r>
        <w:rPr>
          <w:b/>
          <w:i/>
        </w:rPr>
        <w:t>Paul Metzler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</w:rPr>
      </w:pPr>
      <w:r>
        <w:rPr>
          <w:rFonts w:cs="Monotype Corsiva" w:ascii="Monotype Corsiva" w:hAnsi="Monotype Corsiva"/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eilagen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Erlagschein – Programmvorscha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orankündigung:  Winterschnittkurs an Halbstammbäumen am Sa  26. März 2022.</w:t>
      </w:r>
    </w:p>
    <w:p>
      <w:pPr>
        <w:pStyle w:val="Normal"/>
        <w:rPr/>
      </w:pPr>
      <w:r>
        <w:rPr>
          <w:b/>
          <w:sz w:val="28"/>
          <w:szCs w:val="28"/>
        </w:rPr>
        <w:t xml:space="preserve">Treffpunkt ist der Garten von Fam. Gursch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Rottaweg 14 um 14:00 Uhr.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1417" w:footer="657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drawing>
        <wp:inline distT="0" distB="0" distL="0" distR="0">
          <wp:extent cx="1890395" cy="1512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90395" cy="1512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t xml:space="preserve">                                                                       </w:t>
    </w:r>
    <w:r>
      <w:rPr>
        <w:lang w:val="en-GB"/>
      </w:rPr>
      <w:t>Ludesch, im März 2022</w:t>
    </w:r>
  </w:p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" w:hAnsi="Arial Rounded MT Bold" w:cs="Arial Rounded MT Bold"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u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6:41:00Z</dcterms:created>
  <dc:creator>Barbara Walter</dc:creator>
  <dc:description/>
  <cp:keywords/>
  <dc:language>en-US</dc:language>
  <cp:lastModifiedBy>Krenn Wolfgang</cp:lastModifiedBy>
  <cp:lastPrinted>2022-03-09T10:35:00Z</cp:lastPrinted>
  <dcterms:modified xsi:type="dcterms:W3CDTF">2022-03-09T09:42:00Z</dcterms:modified>
  <cp:revision>105</cp:revision>
  <dc:subject/>
  <dc:title>                  </dc:title>
</cp:coreProperties>
</file>